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80008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-154940</wp:posOffset>
                </wp:positionV>
                <wp:extent cx="2162175" cy="548640"/>
                <wp:effectExtent l="88265" t="812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48640"/>
                        </a:xfrm>
                        <a:custGeom>
                          <a:avLst/>
                          <a:gdLst>
                            <a:gd name="textAreaLeft" fmla="*/ 189360 w 1225800"/>
                            <a:gd name="textAreaRight" fmla="*/ 1036440 w 122580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63" y="0"/>
                              </a:lnTo>
                              <a:arcTo wR="675" hR="0" stAng="16200000" swAng="-5400000"/>
                              <a:lnTo>
                                <a:pt x="6038" y="0"/>
                              </a:lnTo>
                              <a:lnTo>
                                <a:pt x="15562" y="0"/>
                              </a:lnTo>
                              <a:lnTo>
                                <a:pt x="15562" y="0"/>
                              </a:lnTo>
                              <a:arcTo wR="675" hR="0" stAng="10800000" swAng="-5400000"/>
                              <a:lnTo>
                                <a:pt x="21600" y="0"/>
                              </a:lnTo>
                              <a:lnTo>
                                <a:pt x="18900" y="10800"/>
                              </a:lnTo>
                              <a:lnTo>
                                <a:pt x="21600" y="21600"/>
                              </a:lnTo>
                              <a:lnTo>
                                <a:pt x="18262" y="21600"/>
                              </a:lnTo>
                              <a:lnTo>
                                <a:pt x="18262" y="21600"/>
                              </a:lnTo>
                              <a:arcTo wR="675" hR="0" stAng="0" swAng="-5400000"/>
                              <a:lnTo>
                                <a:pt x="4013" y="21600"/>
                              </a:lnTo>
                              <a:arcTo wR="675" hR="0" stAng="16200000" swAng="-5400000"/>
                              <a:lnTo>
                                <a:pt x="3338" y="21600"/>
                              </a:lnTo>
                              <a:lnTo>
                                <a:pt x="0" y="21600"/>
                              </a:lnTo>
                              <a:lnTo>
                                <a:pt x="27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6038" y="0"/>
                              </a:moveTo>
                              <a:arcTo wR="675" hR="0" stAng="0" swAng="-5400000"/>
                              <a:lnTo>
                                <a:pt x="4013" y="0"/>
                              </a:lnTo>
                              <a:arcTo wR="675" hR="0" stAng="16200000" swAng="-5400000"/>
                              <a:arcTo wR="675" hR="0" stAng="10800000" swAng="-5400000"/>
                              <a:lnTo>
                                <a:pt x="6038" y="0"/>
                              </a:lnTo>
                            </a:path>
                            <a:path fill="none" w="21600" h="21600">
                              <a:moveTo>
                                <a:pt x="15562" y="0"/>
                              </a:moveTo>
                              <a:arcTo wR="675" hR="0" stAng="10800000" swAng="-5400000"/>
                              <a:lnTo>
                                <a:pt x="17587" y="0"/>
                              </a:lnTo>
                              <a:arcTo wR="675" hR="0" stAng="16200000" swAng="-5400000"/>
                              <a:arcTo wR="675" hR="0" stAng="0" swAng="-5400000"/>
                              <a:lnTo>
                                <a:pt x="15562" y="0"/>
                              </a:lnTo>
                            </a:path>
                            <a:path fill="none" w="21600" h="21600">
                              <a:moveTo>
                                <a:pt x="3338" y="0"/>
                              </a:moveTo>
                              <a:lnTo>
                                <a:pt x="3338" y="21600"/>
                              </a:lnTo>
                            </a:path>
                            <a:path fill="none" w="21600" h="21600">
                              <a:moveTo>
                                <a:pt x="18262" y="0"/>
                              </a:moveTo>
                              <a:lnTo>
                                <a:pt x="1826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7.95pt;margin-top:-12.2pt;width:170.2pt;height:43.15pt;mso-wrap-style:none;v-text-anchor:middle" type="_x0000_t53">
                <v:fill o:detectmouseclick="t" type="solid" color2="black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80008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800080"/>
          <w:sz w:val="40"/>
          <w:sz w:val="40"/>
          <w:szCs w:val="40"/>
        </w:rPr>
        <w:t>ที่ดินที่ต้อง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8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80008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800080"/>
          <w:sz w:val="30"/>
          <w:szCs w:val="30"/>
        </w:rPr>
      </w:pPr>
      <w:r>
        <w:rPr>
          <w:rFonts w:cs="TH SarabunIT๙" w:ascii="TH SarabunIT๙" w:hAnsi="TH SarabunIT๙"/>
          <w:color w:val="80008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800080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ดินที่ต้องเสียภาษี  ได้แก่  พื้นที่ดินรวมไปถึงพื้นที่ที่เป็นภูเขา หรือที่มีน้ำ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-8255</wp:posOffset>
                </wp:positionV>
                <wp:extent cx="1828800" cy="731520"/>
                <wp:effectExtent l="20320" t="5715" r="13081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8.1pt;margin-top:-0.65pt;width:143.95pt;height:57.55pt;mso-wrap-style:none;v-text-anchor:middle" type="_x0000_t18">
                <v:fill o:detectmouseclick="t" type="solid" color2="black"/>
                <v:stroke color="#3333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ทีดินที่ไม่ต้อง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FF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เป็นที่ตั้งพระราชวังอันเป็น สาธารณสมบัติของแผ่นดิ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เป็นสาธารณะสมบัติของแผ่นดินหรือที่ดินของรัฐที่ใช้ในกิจการของรัฐ หรือสาธารณะโดยมิได้หาผลประโยชน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ของราชการส่วนท้องถิ่นที่ใช้ในกิจการของราชากรส่วนท้องถิ่นหรือสาธารณะโดยมิได้หาผลประโยชน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ใช้เฉพาะการพยาบาลสาธารณะ  การศึกษา หรือการกุศลสาธารณ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หรือไม่ หรือที่ศาลเจ้าโดยมิได้หาผลประโยชน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ดินที่ใช้เป็นสุสานและฌาปนกิจสถานสาธารณะ โดยมิได้รับประโยชน์ตอบแท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ใช้ในการรถไฟ  การประปา  การไฟฟ้า  หรือการท่าเรือของรัฐหรือที่ใช้เป็นสนามบินของรัฐ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ใช้ต่อเนื่องกับโรงเรือนที่ต้องเสียภาษีโรงเรือนและที่ดินอยู่แล้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ของเอกชนเฉพาะส่วนที่เจ้าของที่ดินยินยอมให้ทางราชการจัดใช้เพื่อสาธารณประโยชน์โดยเจ้าของที่ดินมิได้ใช้หรือหาผลประโยชน์ในที่ดินเฉพาะส่วนนั้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ดินที่เป็นที่ตั้งที่ทำการขององค์      การสหประชาชาติ  ทบวงการชำนัญพิเศษของสหประชาชาติ  หรือองค์การระหว่างประเทศอื่น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ดินที่เป็นที่ตั้งที่ทำการของสถานฑูต  หรือสถานกงสุล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ตามที่กำหนดในกฎกระทรวง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81915</wp:posOffset>
                </wp:positionV>
                <wp:extent cx="1809750" cy="4572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.65pt;margin-top:6.45pt;width:142.45pt;height:35.95pt;mso-wrap-style:none;v-text-anchor:middle" type="_x0000_t98">
                <v:fill o:detectmouseclick="t" type="solid" color2="black"/>
                <v:stroke color="#66006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color w:val="00FF00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FF00"/>
          <w:sz w:val="36"/>
          <w:sz w:val="36"/>
          <w:szCs w:val="36"/>
        </w:rPr>
        <w:t>ผู้มีหน้าที่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FF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มีหน้าที่เสียภาษี   คือ  เจ้าของที่ดินซึ่งเป็นบุคคลหรือคณะบุคคลไม่ว่าจะเป็นบุคคลธรรมดา หรือนิติบุคคล  ซึ่งมีกรรมสิทธิ์ในที่ดิน  หรือครอบครองอยู่ในที่ดินที่ไม่เป็นกรรมสิทธิ์ของเอกชน  เช่น  ผู้เช่าที่ด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en-US"/>
        </w:rPr>
        <w:drawing>
          <wp:inline distT="0" distB="0" distL="0" distR="0">
            <wp:extent cx="2608580" cy="647065"/>
            <wp:effectExtent l="0" t="0" r="0" b="0"/>
            <wp:docPr id="4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47625</wp:posOffset>
                </wp:positionV>
                <wp:extent cx="2943225" cy="548640"/>
                <wp:effectExtent l="93345" t="81280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548640"/>
                        </a:xfrm>
                        <a:custGeom>
                          <a:avLst/>
                          <a:gdLst>
                            <a:gd name="textAreaLeft" fmla="*/ 417240 w 1668600"/>
                            <a:gd name="textAreaRight" fmla="*/ 1251720 w 1668600"/>
                            <a:gd name="textAreaTop" fmla="*/ 3888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3.75pt;width:231.7pt;height:43.15pt;mso-wrap-style:none;v-text-anchor:middle" type="_x0000_t53">
                <v:fill o:detectmouseclick="t" type="solid" color2="black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FF"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ฐานภาษีและอัตรา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FF"/>
          <w:sz w:val="30"/>
          <w:szCs w:val="30"/>
        </w:rPr>
      </w:pPr>
      <w:r>
        <w:rPr>
          <w:rFonts w:cs="TH SarabunIT๙" w:ascii="TH SarabunIT๙" w:hAnsi="TH SarabunIT๙"/>
          <w:color w:val="0000FF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ฐานภาษี  คือ ราคาปานกลางที่ดินที่คณะกรรมการซึ่งผู้ว่าราชการกรุงเทพมหานครแต่งตั้งได้กำหนดขึ้น  ปกติให้เสียภาษีตามบัญชีอัตราภาษีบำรุงท้องที่ท้ายพระราชบัญญัติ  ที่ดินที่ใช้ประกอบกสิกรรมเฉพาะประเภทไม้ล้มลุกให้เสียกึ่งอัตรา  แต่ถ้าเจ้าของทีดินประกอบกสิกรรมประเภทไม้ล้มลุกนั้นด้วยตนเองให้เสียอย่างสูงไม่เกินไร่ละ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บาท  และที่ดินที่ทิ้งไว้ว่างเปล่า หรือไม่ได้ทำประโยชน์ตามควรแก่สภาพที่ดินให้เสียเพิ่มขึ้นอีกหนึ่งเท่า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156845</wp:posOffset>
                </wp:positionV>
                <wp:extent cx="2651760" cy="800100"/>
                <wp:effectExtent l="5080" t="2248535" r="5715" b="131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800280"/>
                        </a:xfrm>
                        <a:prstGeom prst="cloudCallout">
                          <a:avLst>
                            <a:gd name="adj1" fmla="val -40569"/>
                            <a:gd name="adj2" fmla="val 32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FF0000"/>
                                <w:lang w:val="en-US" w:eastAsia="zh-TW" w:bidi="th-TH"/>
                              </w:rPr>
                              <w:t>ขั้นตอนการยื่นเสียภาษี              การยื่นแบบพิมพ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2.35pt;width:208.7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FF0000"/>
                          <w:lang w:val="en-US" w:eastAsia="zh-TW" w:bidi="th-TH"/>
                        </w:rPr>
                        <w:t>ขั้นตอนการยื่นเสียภาษี              การยื่นแบบพิมพ์</w:t>
                      </w:r>
                    </w:p>
                  </w:txbxContent>
                </v:textbox>
                <v:fill o:detectmouseclick="t" type="solid" color2="black"/>
                <v:stroke color="#9900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เจ้าของที่ดินในวัน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กราคมของปีใดมีหน้าที่เสียภาษีบำรุงท้องที่ในปีนั้น และยื่นแบบแสดงรายการที่ด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 xml:space="preserve">.5)  </w:t>
      </w:r>
      <w:r>
        <w:rPr>
          <w:rFonts w:ascii="TH SarabunIT๙" w:hAnsi="TH SarabunIT๙" w:cs="TH SarabunIT๙"/>
          <w:sz w:val="30"/>
          <w:sz w:val="30"/>
          <w:szCs w:val="30"/>
        </w:rPr>
        <w:t>ต่อเจ้าพนักงานประเมิน ณ สำนักงานเขตที่ที่ดินนั้นตั้งอยู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en-US"/>
        </w:rPr>
        <w:drawing>
          <wp:inline distT="0" distB="0" distL="0" distR="0">
            <wp:extent cx="2037715" cy="1047750"/>
            <wp:effectExtent l="0" t="0" r="0" b="0"/>
            <wp:docPr id="7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-65405</wp:posOffset>
                </wp:positionV>
                <wp:extent cx="2628900" cy="930275"/>
                <wp:effectExtent l="86360" t="81915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3024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65520 h 527400"/>
                            <a:gd name="textAreaBottom" fmla="*/ 527760 h 52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4" stAng="16200000" swAng="5400000"/>
                              <a:lnTo>
                                <a:pt x="8100" y="2696"/>
                              </a:lnTo>
                              <a:lnTo>
                                <a:pt x="13500" y="2696"/>
                              </a:lnTo>
                              <a:lnTo>
                                <a:pt x="13500" y="674"/>
                              </a:lnTo>
                              <a:arcTo wR="675" hR="674" stAng="10800000" swAng="5400000"/>
                              <a:lnTo>
                                <a:pt x="21600" y="0"/>
                              </a:lnTo>
                              <a:lnTo>
                                <a:pt x="18900" y="9452"/>
                              </a:lnTo>
                              <a:lnTo>
                                <a:pt x="21600" y="18904"/>
                              </a:lnTo>
                              <a:lnTo>
                                <a:pt x="16200" y="18904"/>
                              </a:lnTo>
                              <a:lnTo>
                                <a:pt x="16200" y="20926"/>
                              </a:lnTo>
                              <a:arcTo wR="675" hR="674" stAng="0" swAng="5400000"/>
                              <a:lnTo>
                                <a:pt x="6075" y="21600"/>
                              </a:lnTo>
                              <a:arcTo wR="675" hR="674" stAng="5400000" swAng="5400000"/>
                              <a:lnTo>
                                <a:pt x="5400" y="18904"/>
                              </a:lnTo>
                              <a:lnTo>
                                <a:pt x="0" y="18904"/>
                              </a:lnTo>
                              <a:lnTo>
                                <a:pt x="2700" y="9452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4"/>
                              </a:moveTo>
                              <a:arcTo wR="675" hR="674" stAng="0" swAng="5400000"/>
                              <a:lnTo>
                                <a:pt x="6075" y="1348"/>
                              </a:lnTo>
                              <a:arcTo wR="675" hR="674" stAng="16200000" swAng="-5400000"/>
                              <a:arcTo wR="675" hR="674" stAng="10800000" swAng="-5400000"/>
                              <a:lnTo>
                                <a:pt x="8100" y="2696"/>
                              </a:lnTo>
                            </a:path>
                            <a:path fill="none" w="21600" h="21600">
                              <a:moveTo>
                                <a:pt x="13500" y="674"/>
                              </a:moveTo>
                              <a:arcTo wR="675" hR="674" stAng="10800000" swAng="-5400000"/>
                              <a:lnTo>
                                <a:pt x="15525" y="1348"/>
                              </a:lnTo>
                              <a:arcTo wR="675" hR="674" stAng="16200000" swAng="5400000"/>
                              <a:arcTo wR="675" hR="674" stAng="0" swAng="5400000"/>
                              <a:lnTo>
                                <a:pt x="13500" y="2696"/>
                              </a:lnTo>
                            </a:path>
                            <a:path fill="none" w="21600" h="21600">
                              <a:moveTo>
                                <a:pt x="5400" y="2022"/>
                              </a:moveTo>
                              <a:lnTo>
                                <a:pt x="5400" y="18904"/>
                              </a:lnTo>
                            </a:path>
                            <a:path fill="none" w="21600" h="21600">
                              <a:moveTo>
                                <a:pt x="16200" y="2022"/>
                              </a:moveTo>
                              <a:lnTo>
                                <a:pt x="16200" y="189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-5.15pt;width:206.95pt;height:73.2pt;mso-wrap-style:none;v-text-anchor:middle" type="_x0000_t53">
                <v:fill o:detectmouseclick="t" type="solid" color2="black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color w:val="00B0F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color w:val="00B0F0"/>
          <w:sz w:val="30"/>
          <w:sz w:val="30"/>
          <w:szCs w:val="30"/>
        </w:rPr>
        <w:t>กำหนดระยะเวลาให้ยื่น</w:t>
      </w:r>
    </w:p>
    <w:p>
      <w:pPr>
        <w:pStyle w:val="Normal"/>
        <w:rPr>
          <w:rFonts w:ascii="TH SarabunIT๙" w:hAnsi="TH SarabunIT๙" w:cs="TH SarabunIT๙"/>
          <w:color w:val="00B0F0"/>
          <w:sz w:val="30"/>
          <w:szCs w:val="30"/>
        </w:rPr>
      </w:pPr>
      <w:r>
        <w:rPr>
          <w:rFonts w:eastAsia="TH SarabunIT๙" w:cs="TH SarabunIT๙" w:ascii="TH SarabunIT๙" w:hAnsi="TH SarabunIT๙"/>
          <w:color w:val="00B0F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color w:val="00B0F0"/>
          <w:sz w:val="30"/>
          <w:sz w:val="30"/>
          <w:szCs w:val="30"/>
        </w:rPr>
        <w:t>แบบแสดงรายการ</w:t>
      </w:r>
    </w:p>
    <w:p>
      <w:pPr>
        <w:pStyle w:val="Normal"/>
        <w:rPr>
          <w:rFonts w:ascii="TH SarabunIT๙" w:hAnsi="TH SarabunIT๙" w:cs="TH SarabunIT๙"/>
          <w:color w:val="00B0F0"/>
          <w:sz w:val="30"/>
          <w:szCs w:val="30"/>
        </w:rPr>
      </w:pPr>
      <w:r>
        <w:rPr>
          <w:rFonts w:cs="TH SarabunIT๙" w:ascii="TH SarabunIT๙" w:hAnsi="TH SarabunIT๙"/>
          <w:color w:val="00B0F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ปีแรกที่มีการตีราคาปานกลางของทีดิน ให้เจ้าของทีดินหรือผู้แทนยื่นแบบแสดงรายการที่ด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 xml:space="preserve">.5) 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เดือนมกราคมของปี และให้ใช้ได้ทุกปีในรอบระยะเวลาสี่ปีนั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บุคคลใดเป็นเจ้าของที่ดินใหม่ หรือจำนวนเนื้อที่ดินเดิมของเจ้าของที่ดินผู้ใดได้เปลี่ยนแปลงไป หรือเจ้าของทีดินผู้ใดได้เปลี่ยนแปลงการใช้ที่ดินอันเป็นเหตุให้มีการลดหย่อนที่ดินเปลี่ยนแปลงไปให้เจ้าของทีดินผู้นั้นแจ้งเหตุการณ์เปลี่ยนแปลงดังกล่าวข้างต้นต่อเจ้าพนักงานประเมินภายในสามสิบวันนับตั้งแต่วันที่มีการเปลี่ยนแปลงนั้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2651760" cy="752475"/>
                <wp:effectExtent l="5080" t="1931670" r="41592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52400"/>
                        </a:xfrm>
                        <a:prstGeom prst="cloudCallout">
                          <a:avLst>
                            <a:gd name="adj1" fmla="val 62212"/>
                            <a:gd name="adj2" fmla="val -30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00B050"/>
                                <w:lang w:val="en-US" w:eastAsia="zh-TW" w:bidi="th-TH"/>
                              </w:rPr>
                              <w:t>เอกสารหลักฐานที่ต้องใช้     ประกอบการยื่นแ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.3pt;width:208.7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00B050"/>
                          <w:lang w:val="en-US" w:eastAsia="zh-TW" w:bidi="th-TH"/>
                        </w:rPr>
                        <w:t>เอกสารหลักฐานที่ต้องใช้     ประกอบการยื่นแบบ</w:t>
                      </w:r>
                    </w:p>
                  </w:txbxContent>
                </v:textbox>
                <v:fill o:detectmouseclick="t" type="solid" color2="black"/>
                <v:stroke color="#9900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ที่ดินรายใหม่  หรือปีที่มีการตีราคาปานกลาง ให้เจ้าของที่ดินยื่นแบบเสียภาษีภายในเดือนมกราคมของปีที่มีการตีราคาปานกลางที่ดินหรือทุกรอบระยะเวลา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หรือภายใ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วัน กรณีที่ได้กรรมสิทธิ์ใหม่หรือเปลี่ยนแปลงการใช้ประโยชน์ที่ดินใหม่ โดยยื่นแบบ 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 xml:space="preserve">.5 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หลักฐานประกอบการพิจารณา   ได้แก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ฉนดทีดิ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ตรประจำตัวประชา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ัตรข้าราช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ัตพนักงานรัฐวิสาหกิจ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ัตรประจำตัวผู้เสียภาษ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เจ้าของที่ดินเป็นนิติบุคคลให้แนบหนังสือรับรองสำนักงานทะเบียนหุ้นส่วนบริษั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งสือมอบอำนาจ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รณีไม่สามารถยื่นแบบได้ด้วยตนเอง พร้อมติดอากรแสตมป์ตามกฎหมา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 xml:space="preserve">ใบเสร็จรับเงินการเสียภาษีครั้งสุดท้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ที่ดินรายเก่า  ให้เจ้าของทีดินชำระค่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>ภาษีภายในเดือนเมษายนของทุกปี  และเพื่อความสะดวก  รวดเร็วในการติดต่อ  โปรดนำใบเสร็จรับเงินการเสียภาษีครั้งสุดท้ายมาแสดง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45720</wp:posOffset>
                </wp:positionV>
                <wp:extent cx="2375535" cy="548640"/>
                <wp:effectExtent l="5715" t="5080" r="114935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54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5pt;margin-top:3.6pt;width:187pt;height:43.15pt;mso-wrap-style:none;v-text-anchor:middle" type="_x0000_t98">
                <v:fill o:detectmouseclick="t" type="solid" color2="black"/>
                <v:stroke color="#0066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8000"/>
          <w:sz w:val="36"/>
          <w:szCs w:val="36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color w:val="808000"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808000"/>
          <w:sz w:val="36"/>
          <w:sz w:val="36"/>
          <w:szCs w:val="36"/>
        </w:rPr>
        <w:t>การชำระ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8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808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ปีแรกที่มีการตีราคาปานกลางของทีดินให้ยื่นหลักฐานการแจ้งการประเมิน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>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 xml:space="preserve">.9 )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ชำระเงินภายในเดือนเมษายน  กรณีได้รับแจ้งการประเมินหลังเดือนมีนาคมให้ชำระภายในสามสิบวันนับแต่วันที่ได้รับแจ้งการประเม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ณีอื่น ๆให้ชำระภายในเดือนเมษายนของทุก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en-US"/>
        </w:rPr>
        <w:drawing>
          <wp:inline distT="0" distB="0" distL="0" distR="0">
            <wp:extent cx="2781300" cy="542925"/>
            <wp:effectExtent l="0" t="0" r="0" b="0"/>
            <wp:docPr id="11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22222"/>
          <w:sz w:val="27"/>
          <w:szCs w:val="27"/>
          <w:lang w:eastAsia="en-US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222222"/>
          <w:sz w:val="30"/>
          <w:szCs w:val="30"/>
          <w:lang w:val="en-US" w:eastAsia="en-US"/>
        </w:rPr>
      </w:pPr>
      <w:r>
        <w:rPr>
          <w:rFonts w:eastAsia="Times New Roman" w:cs="TH SarabunIT๙" w:ascii="TH SarabunIT๙" w:hAnsi="TH SarabunIT๙"/>
          <w:color w:val="22222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750</wp:posOffset>
            </wp:positionH>
            <wp:positionV relativeFrom="paragraph">
              <wp:posOffset>-110490</wp:posOffset>
            </wp:positionV>
            <wp:extent cx="2085975" cy="11480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b/>
          <w:bCs/>
          <w:color w:val="0000FF"/>
        </w:rPr>
        <w:drawing>
          <wp:inline distT="0" distB="0" distL="0" distR="0">
            <wp:extent cx="2762250" cy="1428750"/>
            <wp:effectExtent l="0" t="0" r="0" b="0"/>
            <wp:docPr id="13" name="irc_m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Arial" w:hAnsi="Arial" w:eastAsia="Times New Roman" w:cs="Arial"/>
          <w:color w:val="222222"/>
          <w:sz w:val="27"/>
          <w:szCs w:val="27"/>
          <w:lang w:eastAsia="en-US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ท่าฉาง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 0-7728-0634,0-7733-117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TW" w:bidi="th-TH"/>
    </w:rPr>
  </w:style>
  <w:style w:type="character" w:styleId="WW8Num1z0">
    <w:name w:val="WW8Num1z0"/>
    <w:qFormat/>
    <w:rPr>
      <w:rFonts w:ascii="Times New Roman" w:hAnsi="Times New Roman" w:eastAsia="Cordia New" w:cs="Jasmine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8"/>
      <w:szCs w:val="35"/>
      <w:lang w:eastAsia="zh-TW"/>
    </w:rPr>
  </w:style>
  <w:style w:type="character" w:styleId="Style16">
    <w:name w:val="ท้ายกระดาษ อักขระ"/>
    <w:basedOn w:val="Style14"/>
    <w:qFormat/>
    <w:rPr>
      <w:sz w:val="28"/>
      <w:szCs w:val="35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th/url?sa=i&amp;rct=j&amp;q=&amp;esrc=s&amp;source=images&amp;cd=&amp;ved=0ahUKEwjekLu47JPRAhUBuI8KHRAICDoQjRwIBw&amp;url=http%3A%2F%2Fwww.thaigoodview.com%2Fcontest2553&amp;psig=AFQjCNEzQvf1B58W9P5REd_1QsuHholHQw&amp;ust=1482909903128758&amp;cad=rj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th/url?sa=i&amp;rct=j&amp;q=&amp;esrc=s&amp;source=images&amp;cd=&amp;cad=rja&amp;uact=8&amp;ved=0ahUKEwirqf3l6pPRAhXGQY8KHVyGBbEQjRwIBw&amp;url=http%3A%2F%2Fxn--12c4bmfplte6kc5ei9v.net%2F%25E0%25B8%25A3%25E0%25B8%25B9%25E0%25B8%259B%25E0%25B8%2581%25E0%25B8%25B2%25E0%25B8%25A3%25E0%25B9%258C%25E0%25B8%2595%25E0%25B8%25B9%25E0%25B8%2599%25E0%25B9%2584%25E0%25B8%2597%25E0%25B8%25A2%2F&amp;psig=AFQjCNERuHo3of6AcQtI3hR9wC5qdLe_Gw&amp;ust=148290951454466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.th/url?sa=i&amp;rct=j&amp;q=&amp;esrc=s&amp;source=images&amp;cd=&amp;cad=rja&amp;uact=8&amp;ved=0ahUKEwj6vtWJ7JPRAhVLM48KHV5nALMQjRwIBw&amp;url=http%3A%2F%2Fwww.bloggang.com%2Fviewdiary.php%3Fid%3Dchomporn%26month%3D09-2013%26date%3D02%26group%3D47%26gblog%3D58&amp;psig=AFQjCNEzQvf1B58W9P5REd_1QsuHholHQw&amp;ust=1482909903128758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google.co.th/url?sa=i&amp;rct=j&amp;q=&amp;esrc=s&amp;source=images&amp;cd=&amp;cad=rja&amp;uact=8&amp;ved=0ahUKEwj3qoK655PRAhUSSY8KHdCTBSkQjRwIBw&amp;url=http%3A%2F%2Fwww.barehtai.go.th%2Findex.php%3Fname%3Dknowledge%26file%3Dreadknowledge%26id%3D4&amp;psig=AFQjCNHeSxRFDiUps4CIWX54nn2aZ0ru7Q&amp;ust=14829083197304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3:00Z</dcterms:created>
  <dc:creator>user</dc:creator>
  <dc:description/>
  <dc:language>en-US</dc:language>
  <cp:lastModifiedBy>Tachang</cp:lastModifiedBy>
  <cp:lastPrinted>2016-12-27T14:41:00Z</cp:lastPrinted>
  <dcterms:modified xsi:type="dcterms:W3CDTF">2016-12-29T07:33:00Z</dcterms:modified>
  <cp:revision>3</cp:revision>
  <dc:subject/>
  <dc:title>ที่ดินที่ต้องเสียภาษี</dc:title>
</cp:coreProperties>
</file>